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ŠTATÚT RADY ŠKOLY  PRI ZÁKLADNEJ ŠKOLE ŠTRB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súlade so zákonom NR SR č.596/2003 Z. z. o štátnej správe v školstve a školskej samospráve a o zmene a doplnení niektorých zákonov v znení neskorších predpisov a v súlade s ustanovením § 9 vyhlášky Ministerstva školstva SR č.291/2004 Z. z., ktorou sa určujú podrobnosti o spôsobe ustanovenia orgánov školskej samosprávy, o ich zložení, o ich organizačnom a finančnom zabezpečení, sa vydáva tento štatút rady škol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.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kladné ustanov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 Rada školy sa zriaďuje pri Základnej škole  Štrba, Ulica školská 168/3, 059 38 Štrba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Sídlo rady školy  je zhodné so sídlom škol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.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ôsobnosť a poslanie rady škol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Rada školy je zriadená podľa § 24 a § 25 zákona č.596/2003 Z. z. a vyhlášky č.291/2004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. z s pôsobnosťou v rámci školy,  pri ktorej je zriadená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Rada školy je iniciatívnym a poradným samosprávnym orgánom, ktorý vyjadruje a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resadzuje verejné záujmy a záujmy žiakov, rodičov, pedagogických zamestnancov a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statných zamestnancov školy v oblasti výchovy a vzdelávania. Plní tiež funkci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verejnej kontroly práce vedúcich zamestnancov tejto školy z pohľadu školskej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oblematiky.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. 3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innosť rady škol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Rada školy sa vyjadruje ku všetkým závažným skutočnostiam, ktoré sa vzťahujú k práci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škol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Rada škol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) uskutočňuje výberové konanie na vymenovanie riaditeľa školy,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edkladá návrh na odvolanie riaditeľa školy, alebo sa vyjadruje k návrh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na odvolanie riaditeľa školy podľa § 3 ods.8  písm. b) a c) zákona 596/2003 Z. z.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ávrh na odvolanie riaditeľa predkladá vždy s odôvodnením,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b) navrhuje na základe výberového konania kandidáta na vymenovanie do funkcie  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riaditeľa školy,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) vyjadruje sa ku koncepčným zámerom rozvoja školy, k návrhu na zrušenie školy a 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ku skutočnostiam uvedeným v § 5 ods. 7 zákona 596 /2003 Z. z. najmä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k návrhu rozpočtu,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k návrhu na vykonávanie podnikateľskej činnosti škol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k správe o výchovno – vzdelávacej činnosti, jej výsledkoch a podmienka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k správe o výsledkoch hospodárenia škol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 ku koncepčnému zámeru rozvoja školy a k jeho vyhodnoteni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6. k informácii o pedagogicko-organizačnom a materiálno-technickom zabezpečení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výchovno-vzdelávacieho program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. k návrhu školského vzdelávacieho  program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3) Rada školy vo výberovom konaní na funkciu riaditeľa škol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) vopred určí spôsob voľby, stanoví pravidlá a kritéria výberu v zmysle platnej legislatív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viď vyhláška Ministerstva školstva SR č.291/2004 Z. z.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) posúdi predložené podklady jednotlivých uchádzačov a tajným hlasovaním určí porad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navrhovaných kandidátov, pričom na platné uznesenie vo veci vymenovania riaditeľ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školy je potrebný nadpolovičný počet hlasov všetkých jej členov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c)  prizýva zástupcu Okresného úradu Prešov, odbor školstva ( hlas riadny), zástupcu Štátnej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ej inšpekcie ( hlas riadny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) odovzdá bezodkladne výsledky výberového konania zriaďovateľovi škol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zoznam kandidátov a návrh na kandidáta na vymenovanie za riaditeľa školy podpísaný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predsedom  rady školy najneskôr do dvoch mesiacov od jeho vyhláse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. 4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loženie rady škol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Rada školy  má  11 členov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Členmi rady školy  s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štyria zvolení zástupcovia rodičov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dvaja zvolení zástupcovia pedagogických zamestnancov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jeden zvolený zástupca nepedagogických zamestnancov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štyria delegovaní zástupcovia zriaďovateľ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. 5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ôsob voľby členov rady školy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Voľba zástupcov rodičov do rady školy  sa uskutočňuje tajným hlasovaním rodičov žiakov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vštevujúcich škol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Voľba zástupcov pedagogických zamestnancov do rady školy  sa uskutočňuje tajným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hlasovaním pedagogických zamestnancov škol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Voľba zástupcov nepedagogických zamestnancov do rady školy sa uskutočňuje tajným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hlasovaním nepedagogických zamestnancov škol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 Členovia rady školy  sú volení na štvorročné funkčné obdobie. Členom rady môže byť ib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yzická osoba, ktorá je spôsobilá na právne úkony a je bezúhonná. Bezúhonnosť jednotliví členovia   potvrdia čestným prehlásení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) Spôsob voľby členov rady školy je v súlade s § 1 Vyhlášky č.291/2004 Z. z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 Členstvo v rade školy zaniká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plynutím funkčného obdobia orgánu školskej samosprávy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zdaním sa členstva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odvolaním, ak bol člen rady školy právoplatne odsúdený za úmyselne spáchaný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trestný čin, alebo ak si neplní povinnosti vyplývajúce z členstva v rade školy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ak vzniknú dôvody na zánik členstva z dôvodu, že člen sa stane osobou, ktorej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postavenie je nezlučiteľné s funkciou člena rady školy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ak zástupca pedagogických, alebo nepedagogických zamestnancov prestane byť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zamestnancom školy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ak dieťa zvoleného zástupcu rodičov prestane byť žiakom školy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g) odvolaním zvoleného člena rady školy voličmi, ktorí ho do rady školy zvolil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h) obmedzením, alebo pozbavením člena spôsobilosti na právne úkony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smrťou člena, alebo jeho vyhlásením za mŕtveh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7) Pri zániku členstva v rade školy na základe bodu 6/ sa ďalším členom rady školy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z radov rodičov a zamestnancov školy stáva nasledujúca osoba s najvyšším počtom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lasov z ostaných volieb do rady škol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  <w:tab w:val="center" w:pos="4536" w:leader="none"/>
        </w:tabs>
        <w:autoSpaceDE w:val="false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. 6</w:t>
      </w:r>
    </w:p>
    <w:p>
      <w:pPr>
        <w:pStyle w:val="Normal"/>
        <w:tabs>
          <w:tab w:val="clear" w:pos="708"/>
          <w:tab w:val="left" w:pos="300" w:leader="none"/>
          <w:tab w:val="center" w:pos="4536" w:leader="none"/>
        </w:tabs>
        <w:autoSpaceDE w:val="false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vidlá rokovania rady škol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Rada školy na svojom prvom zasadnutí zvolí zo svojich členov predsedu rady škol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dpolovičnou väčšinou členov rady škol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Predsedu rady školy rada školy odvolá, a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) bol právoplatne odsúdený za úmyselný trestný čin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) o to sám požiad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) koná v rozpore s ustanoveniami zákona č. 596/2003 Z. z. alebo štatútom rady škol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Rada školy je schopná uznášať sa, ak je na jej zasadnutí prítomna nadpolovičná väčšina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šetkých jej členov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) Na platné uznesenie rady školy je potrebný nadpolovičný  počet hlasov prítomný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členov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5) V naliehavých prípadoch alebo časovej tiesni, s výnimkou výberového konania na vymenovanie riaditeľa školy, alebo v prípade tajného hlasovania,  môžu členovia rady školy (RŠ) prijímať rozhodnutia (stanoviska) „per rollam“. V tomto prípade predseda RŠ predloží e-mailom návrh rozhodnutia (stanoviska) RŠ a v prípade potreby aj iné relevantné doklady všetkým členom RŠ na vyjadrenie sa k predloženému návrhu v stanovenej lehote. Ak sa člen v stanovenej lehote nevyjadrí, platí, že sa nezúčastnil rozhodovania a nepovažuje sa za prítomného. Pre uznášaniaschopnosť takéhoto rozhodovania sa vyžaduje, aby sa rozhodovania (hlasovania) zúčastnili najmenej 2/3 všetkých členov RŠ a pre platnosť rozhodnutia (stanoviska) musí vyjadriť súhlas nadpolovičná väčšina zúčastnených na hlasovaní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lasovanie sa uskutoční e-mailovou poštou na e-mailovú adresu predsedu RŠ tak, že na vyhotovenom písomnom návrhu rozhodnutia (stanoviska) bude uvedený 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predmet o ktorom sa rozhoduje/ hlasuje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dátum, dokedy má člen RŠ vyjadriť svoje rozhodnutie/hlasovanie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predmet rozhodnutia (stanoviska) doplní hlasujúci člen RŠ výsledkom hlasovania jasne označenom buď : „za“, alebo „proti“, alebo „zdržal sa“ hlasova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ijatí alebo neprijatí návrhu rozhodnutia (stanoviska) bude každý člen následne oboznámen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6) Na platné uznesenie rady školy vo veci vymenovania alebo odvolania riaditeľa školy je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otrebný nadpolovičný počet hlasov všetkých členov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7) Rada školy sa schádza podľa potreby, spravidla 3x roč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8) Zasadnutie rady školy je verejné, ak rada školy dvojtretinovou väčšinou hlasov všetký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členov nerozhodne inak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9) Zmeny v štatúte rady školy je možné vykonať formou písomného dodatku na zasadnutí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ady školy, na odsúhlasenie ktorého je potrebná dvojtretinová väčšina hlasov všetký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členov rady škol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0) Nová rada školy musí byt zvolená najneskôr do desiatich dni pred skončením funkčnéh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obdobia rady školy.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. 7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áva a povinnosti člena rady školy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Člen rady školy má práv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) voliť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) navrhovať kandidátov na funkciu predsedu rady škol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c) byť informovaný o všetkých skutočnostiach, ktoré sú predmetom rokovania rady školy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 slobodne sa k nim vyjadrovať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) hlasovať ku všetkým uzneseniam rady škol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e) predkladať na rokovanie rady školy vlastné námety prípadne materiál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Člen rady školy je povinný zúčastňovať sa jej zasadnutí. Neospravedlnená neúčasť na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troch po sebe nasledujúcich zasadnutiach sa hodnotí ako nezáujem o výkon funkci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 neplnenie povinností člena rady školy podľa tohto štatút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Člen rady školy je povinný zabezpečiť ochranu osobných údajov chránených všeobecne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áväznými právnymi predpis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Čl. 8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vinnosti predsedu rady školy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Predseda rady školy je štatutárnym orgánom, ktorý riadi činnosť rady školy a koná v jej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men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Za predsedu rady školy môže byť zvolená fyzická osoba, ktorá je spôsobilá na právn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úkony a je bezúhonná. Bezúhonnosť potvrdí čestným prehlásení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Predseda rady školy predloží na najbližšom zasadnutí po ustanovení rady školy n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chválenie návrh štatútu rady škol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Predseda rady školy zvoláva, pripravuje a riadi zasadnutia rady škol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) Predseda rady školy zvolá radu školy najneskôr do 15 dní, ak o to požiada tretina členov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ady školy, riaditeľ školy alebo zriaďovateľ školy. Ak tak neurobí, radu školy zvolá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edsedá jej podpredseda rady škol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6) Predseda rady školy vypracuje výročnú správu v termíne určenom radou školy, najneskôr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o 31. marca príslušného ro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7) Výročná správa obsahuje prehľad činností vykonávaných radou školy v kalendárnom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roku; zmeny, ku ktorým došlo v priebehu tohto roka; ďalšie údaje určené radou škol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Výročná správa je pre verejnosť prístupná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8) V prípade, že člen rady školy si neplní svoje práva a povinnosti v zmysle článku 7 ods.2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ohto štatútu, predseda rady školy písomne upozorní zriaďovateľa školy prostredníctvo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riaditeľa školy na porušovanie predmetného článku tohto štatútu jednotlivým členom rady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školy, aby orgán, ktorý ho delegoval alebo zvolil (týka sa to  pedagogických aj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epedagogických zamestnancov) prehodnotil jeho členstvo v rade škol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.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zťah rady školy k orgánom miestnej štátnej správ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Predseda rady školy informuje riaditeľa školy o pláne zasadnutí na príslušný kalendárn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o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Riaditeľ školy v súlade s plánom zasadaní predkladá rade školy príslušné materiály a 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pravidla v písomnej forme a v požadovanom množstve. Na žiadosť rady školy je riadite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školy povinný podať informáciu či vysvetlenie osobne na zasadnutí rady škol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Návrh na vymenovanie riaditeľa školy podáva rada školy na základe výberového konania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riaďovateľovi školy najneskôr do dvoch mesiacov od vyhlásenia výberového kona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.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nančné zabezpečenie  rady ško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Rada školy zabezpečuje svoju činnosť v súlade s § 10 vyhlášky č.291/2004 Z. z. v znení       neskorších predpisov, spôsobom, že sa riaditeľ školy zaviaže z prostriedkov rozpočtu školy poskytovať priestory, kancelárske potreby, internet, telefón a iné potreby pre činnosť rady škol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Rada školy nemá vlastný majeto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.11</w:t>
      </w:r>
    </w:p>
    <w:p>
      <w:pPr>
        <w:pStyle w:val="Normal"/>
        <w:tabs>
          <w:tab w:val="clear" w:pos="708"/>
          <w:tab w:val="left" w:pos="364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verečné ustanov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ŠTATÚT RADY ŠKOLY nadobudol účinnosť dňom 26.9.2016 a takto ostáva naďalej v platno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Štrbe: 14.10.2020                                                        </w:t>
        <w:tab/>
        <w:t xml:space="preserve">                   Lenka Kromková</w:t>
      </w:r>
    </w:p>
    <w:p>
      <w:pPr>
        <w:pStyle w:val="Normal"/>
        <w:autoSpaceDE w:val="false"/>
        <w:rPr>
          <w:rFonts w:cs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dseda rady školy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39:00Z</dcterms:created>
  <dc:creator>HP</dc:creator>
  <dc:description/>
  <cp:keywords/>
  <dc:language>en-US</dc:language>
  <cp:lastModifiedBy>.</cp:lastModifiedBy>
  <cp:lastPrinted>2013-09-26T16:22:00Z</cp:lastPrinted>
  <dcterms:modified xsi:type="dcterms:W3CDTF">2020-10-16T10:39:00Z</dcterms:modified>
  <cp:revision>3</cp:revision>
  <dc:subject/>
  <dc:title/>
</cp:coreProperties>
</file>